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663"/>
      </w:tblGrid>
      <w:tr>
        <w:trPr>
          <w:trHeight w:val="1250" w:hRule="atLeast"/>
        </w:trPr>
        <w:tc>
          <w:tcPr>
            <w:tcW w:w="4035" w:type="dxa"/>
            <w:tcBorders/>
          </w:tcPr>
          <w:p>
            <w:pPr>
              <w:pStyle w:val="Heading4"/>
              <w:snapToGrid w:val="false"/>
              <w:spacing w:lineRule="auto" w:line="312" w:before="0" w:after="0"/>
              <w:jc w:val="left"/>
              <w:rPr>
                <w:rFonts w:ascii="Times New Roman" w:hAnsi="Times New Roman" w:cs="Times New Roman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QL XD NÔNG THÔN MỚI</w:t>
            </w:r>
          </w:p>
          <w:p>
            <w:pPr>
              <w:pStyle w:val="Heading4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8440</wp:posOffset>
                      </wp:positionV>
                      <wp:extent cx="666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szCs w:val="26"/>
              </w:rPr>
              <w:t>KỲ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BẮC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/>
              <w:t xml:space="preserve">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6 /BQL XDNTM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8"/>
                <w:lang w:val="en-US" w:eastAsia="en-US"/>
              </w:rPr>
            </w:pPr>
            <w:r>
              <w:rPr>
                <w:b/>
                <w:i/>
                <w:i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9210</wp:posOffset>
                      </wp:positionV>
                      <wp:extent cx="1685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ỳ Bắc,  ngày 17  tháng  5  năm 2019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  <w:lang w:val="en-US" w:eastAsia="en-US"/>
        </w:rPr>
        <w:t>Về việc chỉ đạo xây dựng nông thôn mới thứ 7 ngày 18/5/2019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BCĐ, BQL xây dựng nông thôn mới xã yêu cầu thực hiện các nội dung xây dựng NTM sáng thứ 7 ngày 18/5/2019 như sau: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ông đoàn xã: 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ổ chức lợp nhà đốt rác phía sau cơ quan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ổng dọn VSMT và sắp xếp lại các phòng chức năng tại cơ quan.</w:t>
      </w:r>
    </w:p>
    <w:p>
      <w:pPr>
        <w:pStyle w:val="Normal"/>
        <w:spacing w:lineRule="auto" w:line="312"/>
        <w:ind w:left="357" w:firstLine="357"/>
        <w:jc w:val="both"/>
        <w:rPr/>
      </w:pPr>
      <w:r>
        <w:rPr>
          <w:b/>
          <w:sz w:val="28"/>
          <w:szCs w:val="28"/>
        </w:rPr>
        <w:t xml:space="preserve">2. Tổ công tác chỉ đạo thôn:  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Vận động các hộ chăn nuôi xây hố chứa phân, chỉnh trang công trình chăn nuôi ở các thôn.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thôn: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uyên truyền vận động các hộ dân chỉnh trang vườn hộ, nhà ở, công trình chăn nuôi đảm bảo VSMT trong KDC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Chăm sóc, tưới nước hàng rào xanh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006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hường vụ Đảng ủy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CT chỉ đạo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 Cấp ủy - BCH các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Lưu NTM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M</w:t>
            </w:r>
            <w:r>
              <w:rPr>
                <w:b/>
                <w:sz w:val="28"/>
                <w:szCs w:val="28"/>
              </w:rPr>
              <w:t xml:space="preserve"> BAN QUẢN LÝ XDNT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3815</wp:posOffset>
                      </wp:positionV>
                      <wp:extent cx="1933575" cy="666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ê Quang H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  Phó Chủ tịch UBND xã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5pt;height:52.5pt;mso-wrap-distance-left:9.05pt;mso-wrap-distance-right:9.05pt;mso-wrap-distance-top:0pt;mso-wrap-distance-bottom:0pt;margin-top:3.4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Quang H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Phó Chủ tịch UBND xã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sz w:val="28"/>
    </w:rPr>
  </w:style>
  <w:style w:type="character" w:styleId="Heading4Char">
    <w:name w:val="Heading 4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User</dc:creator>
  <dc:description/>
  <dc:language>en-US</dc:language>
  <cp:lastModifiedBy>sds</cp:lastModifiedBy>
  <cp:lastPrinted>2019-05-27T09:17:00Z</cp:lastPrinted>
  <dcterms:modified xsi:type="dcterms:W3CDTF">2019-06-19T07:23:00Z</dcterms:modified>
  <cp:revision>2</cp:revision>
  <dc:subject/>
  <dc:title>ỦY BAN NHÂN DÂN</dc:title>
</cp:coreProperties>
</file>